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3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10.2/2012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orzów, dnia 11.03.2013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right="-56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                                   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kup i dostawa odczynników i materiałów zużywalnych wraz z dzierżawą automatycznego analizatora dla potrzeb Laboratorium Analitycznego Zespołu Szpitali Miejskich w Chorzowie </w:t>
      </w:r>
    </w:p>
    <w:p>
      <w:pPr>
        <w:pStyle w:val="TextBodyIndent"/>
        <w:ind w:right="-56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2 części:</w:t>
      </w:r>
    </w:p>
    <w:p>
      <w:pPr>
        <w:pStyle w:val="TextBodyIndent"/>
        <w:ind w:right="-56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1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ceny prawidłowości procesu hemostazy pierwotn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az dzierżawa automatycznego analizatora</w:t>
      </w:r>
    </w:p>
    <w:p>
      <w:pPr>
        <w:pStyle w:val="TextBodyIndent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2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 badań </w:t>
      </w:r>
      <w:r>
        <w:rPr>
          <w:rFonts w:cs="Arial" w:ascii="Arial" w:hAnsi="Arial"/>
          <w:b/>
          <w:color w:val="000000"/>
          <w:sz w:val="18"/>
          <w:szCs w:val="18"/>
        </w:rPr>
        <w:t>immunologicznych wykonywanych na analizatorze Elecsys 2010, badań biochemicznych (w tym wolne łańcuchy lekkie kappa i wolne łańcuchy lekkie lambda) wykonywanych na analizatorze Integra 800 oraz badań koagulologicznych wykonywanych na analizatorze StaCompact .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  <w:r>
        <w:rPr>
          <w:rFonts w:cs="Arial" w:ascii="Arial" w:hAnsi="Arial"/>
          <w:color w:val="000000"/>
          <w:sz w:val="18"/>
          <w:szCs w:val="18"/>
        </w:rPr>
        <w:t>że Wykonawcy biorący udział w przedmiotowym</w:t>
      </w:r>
      <w:r>
        <w:rPr>
          <w:rFonts w:cs="Arial" w:ascii="Arial" w:hAnsi="Arial"/>
          <w:sz w:val="18"/>
          <w:szCs w:val="18"/>
        </w:rPr>
        <w:t xml:space="preserve"> postępowaniu prowadzonym w trybie przetargu nieograniczonego  o wartości szacunkowej nie przekraczającej w złotych równowartości kwoty  130 000 euro zwrócili się do zamawiającego 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color w:val="000000"/>
          <w:sz w:val="18"/>
          <w:szCs w:val="18"/>
        </w:rPr>
        <w:t>Czy Zamawiający wymaga, aby praca z aparatem była oparta na wykorzystaniu gotowych                                i kompletnych pakietów odczynników ( wkładów testowych), niewymagających żadnej obsługi poza wstawianiem                  do analizatora?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wymaga, aby praca z aparatem była oparta na wykorzystaniu gotowych                                i kompletnych pakietów odczynników ( wkładów testowych), niewymagających żadnej obsługi poza wstawianiem               do analizatora.</w:t>
      </w:r>
    </w:p>
    <w:p>
      <w:pPr>
        <w:pStyle w:val="Normal"/>
        <w:overflowPunct w:val="true"/>
        <w:jc w:val="both"/>
        <w:rPr>
          <w:rFonts w:ascii="Arial" w:hAnsi="Arial" w:eastAsia="ArialMT;Arial Unicode MS" w:cs="Arial"/>
          <w:color w:val="FF0000"/>
          <w:sz w:val="18"/>
          <w:szCs w:val="18"/>
        </w:rPr>
      </w:pPr>
      <w:r>
        <w:rPr>
          <w:rFonts w:eastAsia="ArialMT;Arial Unicode MS"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cs="Arial" w:ascii="Arial" w:hAnsi="Arial"/>
          <w:color w:val="000000"/>
          <w:sz w:val="18"/>
          <w:szCs w:val="18"/>
        </w:rPr>
        <w:t>Czy Zamawiający wymaga aby wynik pomiaru podawany jako czas ( sek.) okluzji?</w:t>
      </w:r>
    </w:p>
    <w:p>
      <w:pPr>
        <w:pStyle w:val="Normal"/>
        <w:ind w:right="-5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amawiający wymaga aby wynik pomiaru podawany jako czas ( sek.) okluzj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3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right="-5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otyczy części nr 2 zadania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right="-5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wyłączenie badań koagulologicznych wykonywanych na analizatorze StaCompact do oddzielnego pakietu z części nr 2 zadania</w:t>
      </w:r>
    </w:p>
    <w:p>
      <w:pPr>
        <w:pStyle w:val="Tekstpodstawowywcity3"/>
        <w:tabs>
          <w:tab w:val="clear" w:pos="708"/>
          <w:tab w:val="left" w:pos="284" w:leader="none"/>
        </w:tabs>
        <w:ind w:left="0" w:right="-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3: Z</w:t>
      </w:r>
      <w:r>
        <w:rPr>
          <w:rFonts w:cs="Arial" w:ascii="Arial" w:hAnsi="Arial"/>
          <w:color w:val="000000"/>
          <w:sz w:val="18"/>
          <w:szCs w:val="18"/>
        </w:rPr>
        <w:t>amawiający wyraża zgodę na wydzielenie odczynników i materiałów zużywalnych do badań koagulologicznych i utworzenie osobnej części zamówienia. Wobec powyższeg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zamawiający zamieszcza na stronie internetowej Specyfikację Istotnych Warunków Zamówienia zawierającą nowo obowiązujące  formularze ofertowe oraz formularze cenowe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otyczy Załącznik nr 2.1 do SIWZ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racamy się z prośbą o odpowiedź na pytanie czy Zamawiający wyrazi zgodę na zaoferowanie w ramach tego pakietu analizatora do monitorowania hemostazy pierwotnej wykorzystującego do pomiarów adhezji i agregacji płytek metodę impedancji wieloelektrodowej? Proponowany analizator charakteryzuje się możliwością wykonania                          1 oznaczenia z próbki krwi o objętości 300 mikrolitrów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ponowany analizator nie ma ograniczeń związanych z pojemnością pamięci, choć nie posiada możliwości komunikacji z LSI. Istnieje natomiast możliwość podłączenia analizatora do internetu lub przenoszenie danych                  na nośnikach elektronicz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ncepcja pracy oferowanego urządzenia opiera się na liofilizowanych odczynnikach, oznaczenia wykonuje się                                    w specjalnych jednorazowych kuwetach, natomiast jednocześnie można wykonać 5 oznaczeń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4: Zamawiający oczekuje zaoferowania urządzenia o parametrach zgodnych z opisem zawartym w SIWZ.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right="-58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right="-58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right="-58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tyczy wzoru umow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: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. 2 ust. 2</w:t>
      </w:r>
      <w:r>
        <w:rPr>
          <w:rFonts w:cs="Arial" w:ascii="Arial" w:hAnsi="Arial"/>
          <w:color w:val="000000"/>
          <w:sz w:val="18"/>
          <w:szCs w:val="18"/>
        </w:rPr>
        <w:t xml:space="preserve"> Prosimy o doprecyzowanie – ile osób ma zostać poddanych szkoleniu o którym mowa                  w niniejszym ustępi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: </w:t>
      </w:r>
      <w:r>
        <w:rPr>
          <w:rFonts w:cs="Arial" w:ascii="Arial" w:hAnsi="Arial"/>
          <w:color w:val="000000"/>
          <w:sz w:val="18"/>
          <w:szCs w:val="18"/>
        </w:rPr>
        <w:t>Przeszkoleniu mają być poddane 4 osob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: </w:t>
      </w:r>
      <w:r>
        <w:rPr>
          <w:rFonts w:cs="Arial" w:ascii="Arial" w:hAnsi="Arial"/>
          <w:b/>
          <w:bCs/>
          <w:sz w:val="18"/>
          <w:szCs w:val="18"/>
        </w:rPr>
        <w:t>Par. 3 ust. 1</w:t>
      </w:r>
      <w:r>
        <w:rPr>
          <w:rFonts w:cs="Arial" w:ascii="Arial" w:hAnsi="Arial"/>
          <w:sz w:val="18"/>
          <w:szCs w:val="18"/>
        </w:rPr>
        <w:t xml:space="preserve"> Czy Zamawiający wyrazi zgodę na zmianę wyrażenia „od daty otrzymania” na „od daty wystawienia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zapisu w obecnej postaci  spowoduje, iż niemożliwe będzie dokładne określenie terminu płatnośc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: </w:t>
      </w:r>
      <w:r>
        <w:rPr>
          <w:rFonts w:cs="Arial" w:ascii="Arial" w:hAnsi="Arial"/>
          <w:sz w:val="18"/>
          <w:szCs w:val="18"/>
        </w:rPr>
        <w:t xml:space="preserve">Nie. Zamawiający nie wyraża zgody na modyfikacje zapisu § 3 ust. 1 projektu umowy. 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: </w:t>
      </w:r>
      <w:r>
        <w:rPr>
          <w:rFonts w:cs="Arial" w:ascii="Arial" w:hAnsi="Arial"/>
          <w:b/>
          <w:bCs/>
          <w:sz w:val="18"/>
          <w:szCs w:val="18"/>
        </w:rPr>
        <w:t>Par. 3 ust. 2</w:t>
      </w:r>
      <w:r>
        <w:rPr>
          <w:rFonts w:cs="Arial" w:ascii="Arial" w:hAnsi="Arial"/>
          <w:sz w:val="18"/>
          <w:szCs w:val="18"/>
        </w:rPr>
        <w:t xml:space="preserve"> Czy Zamawiający wyrazi zgodę, aby za datę zapłaty przyjęto dzień uznania środków                    na koncie Sprzedającego?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enie świadczenia pieniężnego następuje, gdy majątek wierzyciela powiększa się o wartość odpowiadającą wartości zobowiązania, co potwierdza wyrok Sądu Najwyższego z 12 lipca 1996 r. (sygn. akt II CRN 79/96), zgodnie z którym: "(..) w rozliczeniach bezgotówkowych za chwilę otrzymania zapłaty przez wierzyciela uważać trzeba chwilę uznania jego rachunku bankowego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: </w:t>
      </w:r>
      <w:r>
        <w:rPr>
          <w:rFonts w:cs="Arial" w:ascii="Arial" w:hAnsi="Arial"/>
          <w:sz w:val="18"/>
          <w:szCs w:val="18"/>
        </w:rPr>
        <w:t>Nie. Zamawiający nie wyraża zgody na modyfikacje zapisu § 3 ust. 1 projektu umow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: </w:t>
      </w:r>
      <w:r>
        <w:rPr>
          <w:rFonts w:cs="Arial" w:ascii="Arial" w:hAnsi="Arial"/>
          <w:b/>
          <w:bCs/>
          <w:sz w:val="18"/>
          <w:szCs w:val="18"/>
        </w:rPr>
        <w:t>Par. 3 ust. 3</w:t>
      </w:r>
      <w:r>
        <w:rPr>
          <w:rFonts w:cs="Arial" w:ascii="Arial" w:hAnsi="Arial"/>
          <w:sz w:val="18"/>
          <w:szCs w:val="18"/>
        </w:rPr>
        <w:t xml:space="preserve"> Prosimy o wykreślenie zapisu od słów „przy czym Kupujący zastrzega sobie…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zastrzega sobie w razie przekroczenia terminu prawo do negocjowania terminu płatności i wysokości odsetek. Zapis wzoru umowy jest jednostronny i jako taki narusza normę art. 487 par. 2 k.c., który mówi, że umowa jest wzajemna, kiedy obie strony zobowiązują się w ten sposób, że świadczenie jednej z nich ma być odpowiednikiem świadczenia drugiej (zasada symetrii zobowiązań umownych).W stosunkach zobowiązaniowych wynikających z umów wzajemnych  jest regułą, że każda ze stron zobowiązując się do świadczenia, czyni to                        w przekonaniu, iż otrzyma ekwiwalent tego świadczenia od kontrahenta. We wzorze umowy ewentualne jej naruszenia przez Wykonawcę obostrzone są wysokimi karami umownymi lub prawem odstąpienia. Ograniczenie swobody Wykonawcy w żądania zapłaty za wykonaną umowę powoduje, iż uprawnienia stron umowy wzajemnej zostały ukształtowane w sposób nieekwiwalentny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: </w:t>
      </w:r>
      <w:r>
        <w:rPr>
          <w:rFonts w:cs="Arial" w:ascii="Arial" w:hAnsi="Arial"/>
          <w:color w:val="000000"/>
          <w:sz w:val="18"/>
          <w:szCs w:val="18"/>
        </w:rPr>
        <w:t xml:space="preserve">Zamawiający wyraża zgodę na </w:t>
      </w:r>
      <w:r>
        <w:rPr>
          <w:rFonts w:cs="Arial" w:ascii="Arial" w:hAnsi="Arial"/>
          <w:sz w:val="18"/>
          <w:szCs w:val="18"/>
        </w:rPr>
        <w:t>wykreślenie zapisu od słów „przy czym Kupujący zastrzega sobie…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9: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. 4 ust. 6 pkt b)</w:t>
      </w:r>
      <w:r>
        <w:rPr>
          <w:rFonts w:cs="Arial" w:ascii="Arial" w:hAnsi="Arial"/>
          <w:color w:val="000000"/>
          <w:sz w:val="18"/>
          <w:szCs w:val="18"/>
        </w:rPr>
        <w:t xml:space="preserve"> Czy Zamawiający wyrazi zgodę na zmianę terminu potwierdzenia zamówienia –                  z „do 24 godzin” na „nie później niż następnego dnia roboczego”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9: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wyraża zgodę na zmianę terminu potwierdzenia zamówienia –   z „do 24 godzin” na „nie później niż następnego dnia roboczego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0: </w:t>
      </w:r>
      <w:r>
        <w:rPr>
          <w:rFonts w:cs="Arial" w:ascii="Arial" w:hAnsi="Arial"/>
          <w:b/>
          <w:bCs/>
          <w:sz w:val="18"/>
          <w:szCs w:val="18"/>
        </w:rPr>
        <w:t>Par. 4 ust. 7 pkt a)</w:t>
      </w:r>
      <w:r>
        <w:rPr>
          <w:rFonts w:cs="Arial" w:ascii="Arial" w:hAnsi="Arial"/>
          <w:sz w:val="18"/>
          <w:szCs w:val="18"/>
        </w:rPr>
        <w:t xml:space="preserve"> Prosimy o doprecyzowanie zapisu i zmianę wyrażenia  „zamówienie”                             na  „ pojedyncze zamówienie częściowe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 w obecnej postaci mylnie sugeruje, że całe zamówienie publiczne będące przedmiotem umowy ma zostać zrealizowane w jednorazowej dostawi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0: </w:t>
      </w:r>
      <w:r>
        <w:rPr>
          <w:rFonts w:cs="Arial" w:ascii="Arial" w:hAnsi="Arial"/>
          <w:color w:val="000000"/>
          <w:sz w:val="18"/>
          <w:szCs w:val="18"/>
        </w:rPr>
        <w:t xml:space="preserve">Zamawiający wyraża zgodę na </w:t>
      </w:r>
      <w:r>
        <w:rPr>
          <w:rFonts w:cs="Arial" w:ascii="Arial" w:hAnsi="Arial"/>
          <w:sz w:val="18"/>
          <w:szCs w:val="18"/>
        </w:rPr>
        <w:t>doprecyzowanie zapisu i zmianę wyrażenia  „zamówienie”                      na  „ pojedyncze zamówienie częściowe”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. 5 ust. 2</w:t>
      </w:r>
      <w:r>
        <w:rPr>
          <w:rFonts w:cs="Arial" w:ascii="Arial" w:hAnsi="Arial"/>
          <w:color w:val="000000"/>
          <w:sz w:val="18"/>
          <w:szCs w:val="18"/>
        </w:rPr>
        <w:t xml:space="preserve"> Prosimy o modyfikację zapisu i o określenie odpowiedzialności Kupującego za uszkodzenia i awarie sprzętu zgodnie z obowiązującymi przepisami (kodeksem cywilnym)  tj., Kupujący ponosi odpowiedzialność za uszkodzenia i awarie wynikłe z niezachowania należytej staranności właściwej dla dzierżawcy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1: </w:t>
      </w:r>
      <w:r>
        <w:rPr>
          <w:rFonts w:cs="Arial" w:ascii="Arial" w:hAnsi="Arial"/>
          <w:color w:val="000000"/>
          <w:sz w:val="18"/>
          <w:szCs w:val="18"/>
        </w:rPr>
        <w:t xml:space="preserve">Zamawiający wyraża zgodę na modyfikację zapisu </w:t>
      </w:r>
      <w:r>
        <w:rPr>
          <w:rFonts w:cs="Arial" w:ascii="Arial" w:hAnsi="Arial"/>
          <w:bCs/>
          <w:color w:val="000000"/>
          <w:sz w:val="18"/>
          <w:szCs w:val="18"/>
        </w:rPr>
        <w:t>Par. 5 ust. 2 projektu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2: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. 6 ust. 3</w:t>
      </w:r>
      <w:r>
        <w:rPr>
          <w:rFonts w:cs="Arial" w:ascii="Arial" w:hAnsi="Arial"/>
          <w:color w:val="000000"/>
          <w:sz w:val="18"/>
          <w:szCs w:val="18"/>
        </w:rPr>
        <w:t xml:space="preserve"> Prosimy o dodanie zapisu „w przypadku uznania reklamacji za uzasadnioną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2: </w:t>
      </w:r>
      <w:r>
        <w:rPr>
          <w:rFonts w:cs="Arial" w:ascii="Arial" w:hAnsi="Arial"/>
          <w:color w:val="000000"/>
          <w:sz w:val="18"/>
          <w:szCs w:val="18"/>
        </w:rPr>
        <w:t>Zamawiający nie wyraża zgody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dodanie zapisu „w przypadku uznania reklamacji                             za uzasadnioną”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3: </w:t>
      </w:r>
      <w:r>
        <w:rPr>
          <w:rFonts w:cs="Arial" w:ascii="Arial" w:hAnsi="Arial"/>
          <w:b/>
          <w:bCs/>
          <w:sz w:val="18"/>
          <w:szCs w:val="18"/>
        </w:rPr>
        <w:t>Par. 7 ust. 1</w:t>
      </w:r>
      <w:r>
        <w:rPr>
          <w:rFonts w:cs="Arial" w:ascii="Arial" w:hAnsi="Arial"/>
          <w:sz w:val="18"/>
          <w:szCs w:val="18"/>
        </w:rPr>
        <w:t xml:space="preserve"> Czy Zamawiający wyrazi zgodę na zmianę brzmienia na: „Kupujący ma prawo żądać                  od Sprzedającego zapłaty kar umownych: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3: </w:t>
      </w:r>
      <w:r>
        <w:rPr>
          <w:rFonts w:cs="Arial" w:ascii="Arial" w:hAnsi="Arial"/>
          <w:color w:val="000000"/>
          <w:sz w:val="18"/>
          <w:szCs w:val="18"/>
        </w:rPr>
        <w:t>Zamawiający nie wyraża zgody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mianę brzmienia na: „Kupujący ma prawo żądać                                    od</w:t>
      </w:r>
      <w:r>
        <w:rPr>
          <w:rFonts w:cs="Arial" w:ascii="Arial" w:hAnsi="Arial"/>
          <w:sz w:val="18"/>
          <w:szCs w:val="18"/>
        </w:rPr>
        <w:t xml:space="preserve"> Sprzedającego zapłaty kar umownych: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4: </w:t>
      </w:r>
      <w:r>
        <w:rPr>
          <w:rFonts w:cs="Arial" w:ascii="Arial" w:hAnsi="Arial"/>
          <w:b/>
          <w:bCs/>
          <w:sz w:val="18"/>
          <w:szCs w:val="18"/>
        </w:rPr>
        <w:t>Par. 7 ust. 1 pkt c)</w:t>
      </w:r>
      <w:r>
        <w:rPr>
          <w:rFonts w:cs="Arial" w:ascii="Arial" w:hAnsi="Arial"/>
          <w:sz w:val="18"/>
          <w:szCs w:val="18"/>
        </w:rPr>
        <w:t xml:space="preserve"> Prosimy o obniżenie wartości kary umownej do 4% wartości brutto niezrealizowanej części umowy”. W przypadku wyrażenia zgody prosimy o dokonanie analogicznej zmiany                             w par. 7 ust.2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4: </w:t>
      </w:r>
      <w:r>
        <w:rPr>
          <w:rFonts w:cs="Arial" w:ascii="Arial" w:hAnsi="Arial"/>
          <w:color w:val="000000"/>
          <w:sz w:val="18"/>
          <w:szCs w:val="18"/>
        </w:rPr>
        <w:t>Zamawiający wyraża zgodę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niżenie wartości kary umownej do 4% wartości brutto niezrealizowanej części umowy”.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5: </w:t>
      </w:r>
      <w:r>
        <w:rPr>
          <w:rFonts w:cs="Arial" w:ascii="Arial" w:hAnsi="Arial"/>
          <w:b/>
          <w:bCs/>
          <w:sz w:val="18"/>
          <w:szCs w:val="18"/>
        </w:rPr>
        <w:t>Par. 8 ust. 1 pkt d)</w:t>
      </w:r>
      <w:r>
        <w:rPr>
          <w:rFonts w:cs="Arial" w:ascii="Arial" w:hAnsi="Arial"/>
          <w:sz w:val="18"/>
          <w:szCs w:val="18"/>
        </w:rPr>
        <w:t xml:space="preserve"> Prosimy o wykreślenie tego zapisu. Zapis jest nieprecyzyjny i ogólnikowy – sankcjonowane przewinienia stron winny być jasno określo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5: </w:t>
      </w:r>
      <w:r>
        <w:rPr>
          <w:rFonts w:cs="Arial" w:ascii="Arial" w:hAnsi="Arial"/>
          <w:color w:val="000000"/>
          <w:sz w:val="18"/>
          <w:szCs w:val="18"/>
        </w:rPr>
        <w:t>Zamawiający nie wyraża zgody na wykreślenie zapisu par. 8 ust. 1 pkt d). Niewykonanie                         lub nienależyte wykonanie umowy obliguje zamawiającego do uzasadnienia decyzji o rozwiązaniu umowy bez wypowiedzenia.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6: </w:t>
      </w:r>
      <w:r>
        <w:rPr>
          <w:rFonts w:cs="Arial" w:ascii="Arial" w:hAnsi="Arial"/>
          <w:b/>
          <w:bCs/>
          <w:sz w:val="18"/>
          <w:szCs w:val="18"/>
        </w:rPr>
        <w:t>Par. 10</w:t>
      </w:r>
      <w:r>
        <w:rPr>
          <w:rFonts w:cs="Arial" w:ascii="Arial" w:hAnsi="Arial"/>
          <w:sz w:val="18"/>
          <w:szCs w:val="18"/>
        </w:rPr>
        <w:t xml:space="preserve"> Czy Zamawiający wyrazi zgodę na wprowadzenie do wzoru umowy zapisu: „W przypadku zmiany przepisów prawa podatkowego w okresie obowiązywania umowy, w szczególności zmiany stawek podatku VAT, od dnia obowiązywania nowej stawki do cen netto objętych umową doliczany będzie podatek VAT według nowej stawki. Zmiana, o której mowa w zdaniu poprzedzającym, nie stanowi zmiany umowy i nie wymaga aneksu.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6: </w:t>
      </w:r>
      <w:r>
        <w:rPr>
          <w:rFonts w:cs="Arial" w:ascii="Arial" w:hAnsi="Arial"/>
          <w:color w:val="000000"/>
          <w:sz w:val="18"/>
          <w:szCs w:val="18"/>
        </w:rPr>
        <w:t>Zamawiający nie wyraża zgody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rowadzenie do wzoru umowy powyższego zapisu.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7: </w:t>
      </w:r>
      <w:r>
        <w:rPr>
          <w:rFonts w:cs="Arial" w:ascii="Arial" w:hAnsi="Arial"/>
          <w:b/>
          <w:bCs/>
          <w:sz w:val="18"/>
          <w:szCs w:val="18"/>
        </w:rPr>
        <w:t>Par. 10</w:t>
      </w:r>
      <w:r>
        <w:rPr>
          <w:rFonts w:cs="Arial" w:ascii="Arial" w:hAnsi="Arial"/>
          <w:sz w:val="18"/>
          <w:szCs w:val="18"/>
        </w:rPr>
        <w:t xml:space="preserve"> Czy w związku z regulacją art. 144 ust. 1 ustawy PZP Zamawiający wyraża zgodę                                na wprowadzenie do wzorów umów zapisu o dopuszczalności wprowadzania zmian, w brzmieniu przedstawionym poniżej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      Zmiana Umowy może obejmować, w zakresie dozwolonym przepisami ustawy Prawo  zamówień publicznych, w szczególn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1.   zmianę ilości przedmiotu zamówie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2.   zmianę jakości, parametrów lub innych cech charakterystycznych dla przedmiotu zamówienia, w tym zmianę numeru katalogowego produktu bądź nazwy własnej produktu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3.   zmianę elementów składowych przedmiotu zamówienia na zasadzie ich uzupełnienia lub   wymian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4.   zmianę sposobu konfekcjonow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5.   zmianę terminu realizacji dosta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6.   zmianę terminu realizacji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7.   zmianę okresu obowiązywania umowy, w tym w szczególności o czas konieczny dla  przeprowadzenia kolejnego przetargu na analogiczny przedmiot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      Warunkami dokonania zmian wskazanych w ust. 1 powyżej mogą by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1.   wprowadzony zostanie na rynek przez wykonawcę produkt zmodyfikowany bądź  udoskonalony, bą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2.   wystąpi przejściowy brak produktu przy jednoczesnej możliwości dostarczenia produktu zamiennego                           o parametrach nie gorszych od produktu objętego Umową, bądź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3.   nastąpi zmiana organizacyjna po stronie Zamawiającego, w szczególności w zakresie  organizacji pracy laboratorium, bą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4.   nastąpi zmiana w zakresie liczby badań objętych zapotrzebowaniem Zamawiającego, bądź 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.   wymagać tego będzie prawidłowa realizacja przez Zamawiającego zadań polegających na wykonywaniu świadczeń diagnostycznych, bą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6.   w wyniku zmiany Umowy możliwe będzie podniesienie poziomu/jakości badań wykonywanych przez Zamawiającego, bą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7.   będzie to konieczne ze względu na zapewnienie bezpieczeństwa lub zapobieżenie awarii, bą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8.   będzie to konieczne ze względu na zmianę przepisów prawa, bą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9.   zmiana w inny sposób dostarczy pożytku Zamawiające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7: </w:t>
      </w:r>
      <w:r>
        <w:rPr>
          <w:rFonts w:cs="Arial" w:ascii="Arial" w:hAnsi="Arial"/>
          <w:color w:val="000000"/>
          <w:sz w:val="18"/>
          <w:szCs w:val="18"/>
        </w:rPr>
        <w:t>Zamawiający nie wyraża zgodę na wprowadzenie powyższych  zapisów do projektu umowy.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8: </w:t>
      </w:r>
      <w:r>
        <w:rPr>
          <w:rFonts w:cs="Arial" w:ascii="Arial" w:hAnsi="Arial"/>
          <w:b/>
          <w:bCs/>
          <w:sz w:val="18"/>
          <w:szCs w:val="18"/>
        </w:rPr>
        <w:t>Par. 7</w:t>
      </w:r>
      <w:r>
        <w:rPr>
          <w:rFonts w:cs="Arial" w:ascii="Arial" w:hAnsi="Arial"/>
          <w:sz w:val="18"/>
          <w:szCs w:val="18"/>
        </w:rPr>
        <w:t xml:space="preserve"> Czy Zamawiający wyrazi zgodę na dodanie ustępu o brzemieniu „Całkowita wartość kar umownych nie może przekraczać 4,95% wartości brutto umowy.”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 umowna ma  na celu naprawienie szkody poniesionej przez Zamawiającego, ale nie może być nadmierna oraz prowadzić do konieczności nieuzasadnionego ponoszenia przez wykonawcę nieproporcjonalnych obciąże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, w razie gdyby szkoda była wyższa, Zamawiający ma prawo dochodzić odszkodowania na zasadach ogólnych na podstawie par. 7 ust.4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8: </w:t>
      </w:r>
      <w:r>
        <w:rPr>
          <w:rFonts w:cs="Arial" w:ascii="Arial" w:hAnsi="Arial"/>
          <w:color w:val="000000"/>
          <w:sz w:val="18"/>
          <w:szCs w:val="18"/>
        </w:rPr>
        <w:t>Zamawiający nie wyraża zgody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nie ustępu o brzemieniu „Całkowita wartość kar umownych nie może przekraczać 4,95% wartości brutto umowy.”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9: </w:t>
      </w:r>
      <w:r>
        <w:rPr>
          <w:rFonts w:cs="Arial" w:ascii="Arial" w:hAnsi="Arial"/>
          <w:b/>
          <w:bCs/>
          <w:sz w:val="18"/>
          <w:szCs w:val="18"/>
        </w:rPr>
        <w:t>Par. 7</w:t>
      </w:r>
      <w:r>
        <w:rPr>
          <w:rFonts w:cs="Arial" w:ascii="Arial" w:hAnsi="Arial"/>
          <w:sz w:val="18"/>
          <w:szCs w:val="18"/>
        </w:rPr>
        <w:t xml:space="preserve"> Czy Zamawiający wyrazi zgodę, aby uprawnienie do żądania zapłaty kar umownych przysługiwało w terminie 30 dni od dnia powzięcia wiadomości o zaistnieniu przesłanki do ich naliczenia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9: </w:t>
      </w:r>
      <w:r>
        <w:rPr>
          <w:rFonts w:cs="Arial" w:ascii="Arial" w:hAnsi="Arial"/>
          <w:sz w:val="18"/>
          <w:szCs w:val="18"/>
        </w:rPr>
        <w:t>Zamawiający nie wyraża zgody, aby uprawnienie do żądania zapłaty kar umownych przysługiwało w terminie 30 dni od dnia powzięcia wiadomości o zaistnieniu przesłanki do ich naliczenia.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0: </w:t>
      </w:r>
      <w:r>
        <w:rPr>
          <w:rFonts w:cs="Arial" w:ascii="Arial" w:hAnsi="Arial"/>
          <w:b/>
          <w:bCs/>
          <w:sz w:val="18"/>
          <w:szCs w:val="18"/>
        </w:rPr>
        <w:t>Par. 11 ust. 1</w:t>
      </w:r>
      <w:r>
        <w:rPr>
          <w:rFonts w:cs="Arial" w:ascii="Arial" w:hAnsi="Arial"/>
          <w:sz w:val="18"/>
          <w:szCs w:val="18"/>
        </w:rPr>
        <w:t xml:space="preserve"> Prosimy o wykreślenie takiego zapisu. Treść umowy łączącej wykonawcę                                z podwykonawca należy do sfery stosunków prawnych pomiędzy wykonawcą a podwykonawcą i reguluje prawa                              i obowiązki tych podmiotów.  Za wykonanie umowy odpowiedzialny jest Wykonawca i brak jest uzasadnienia prawnego dla ingerencji Zamawiającego w stosunki prawne łączące Wykonawcę z podmiotami trzecimi.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0: </w:t>
      </w:r>
      <w:r>
        <w:rPr>
          <w:rFonts w:cs="Arial" w:ascii="Arial" w:hAnsi="Arial"/>
          <w:color w:val="000000"/>
          <w:sz w:val="18"/>
          <w:szCs w:val="18"/>
        </w:rPr>
        <w:t xml:space="preserve">Zamawiający wyraża zgodę na </w:t>
      </w:r>
      <w:r>
        <w:rPr>
          <w:rFonts w:cs="Arial" w:ascii="Arial" w:hAnsi="Arial"/>
          <w:sz w:val="18"/>
          <w:szCs w:val="18"/>
        </w:rPr>
        <w:t xml:space="preserve">wykreślenie zapisu </w:t>
      </w:r>
      <w:r>
        <w:rPr>
          <w:rFonts w:cs="Arial" w:ascii="Arial" w:hAnsi="Arial"/>
          <w:bCs/>
          <w:sz w:val="18"/>
          <w:szCs w:val="18"/>
        </w:rPr>
        <w:t>Par. 11 ust. 1 projektu umow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47:00Z</dcterms:created>
  <dc:creator>ZSM Chorzów</dc:creator>
  <dc:description/>
  <cp:keywords/>
  <dc:language>en-US</dc:language>
  <cp:lastModifiedBy>Agnieszka</cp:lastModifiedBy>
  <cp:lastPrinted>2011-01-04T11:41:00Z</cp:lastPrinted>
  <dcterms:modified xsi:type="dcterms:W3CDTF">2013-03-11T09:26:00Z</dcterms:modified>
  <cp:revision>791</cp:revision>
  <dc:subject/>
  <dc:title/>
</cp:coreProperties>
</file>